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EXECUÇÃO DE SENTENÇA NO JUIZADO ESPECIAL CÍVEL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xmo. Sr. Dr. Juiz de Direito do Juizado Especial Cível da Comarca de ...................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>
          <w:b w:val="false"/>
          <w:sz w:val="20"/>
        </w:rPr>
        <w:t xml:space="preserve">(nome, qualificação e endereço), por seu advogado infra-assinado (doc. anexo), com escritório situado nesta cidade, à rua...., onde recebe intimações e avisos (CPC, art. 39, I), nos autos de ação de ..... que move contra......., em trâmite por este MM. Juízo (Proc. n.º........), vêm, à presença de V. Exa., na forma do art. 52 da Lei n.º 9.099, de 26-09-95, propor </w:t>
      </w:r>
      <w:r>
        <w:rPr>
          <w:sz w:val="20"/>
        </w:rPr>
        <w:t>EXECUÇÃO DE SENTENÇA</w:t>
      </w:r>
      <w:r>
        <w:rPr>
          <w:b w:val="false"/>
          <w:sz w:val="20"/>
        </w:rPr>
        <w:t>, expondo e requerendo o seguinte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Por força de r. sentença (fls....), o exeqüente tornou-se credor do suplicado pela quantia de ...... (conforme cálculo anexo)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 Instado a tanto o mesmo quedou-se inerte, obrigando-se o exeqüente a pleitear a presente execução (inc. IV do art. 52 da Lei dos Juizados Especiais)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 Assim, requer-se, independentemente de nova citação, a penhora de bens do suplicado que sejam suficientes à garantia da execução, intimando- para comparecer à audiência conciliatória, onde, poderá, querendo, opor embargos, prosseguindo-se o feito até satisfação integral do crédito exeqüendo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rPr>
          <w:b w:val="false"/>
          <w:b w:val="false"/>
          <w:sz w:val="20"/>
        </w:rPr>
      </w:pPr>
      <w:r>
        <w:rPr>
          <w:b w:val="false"/>
          <w:sz w:val="20"/>
        </w:rPr>
        <w:t>Nestes Termos,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rPr>
          <w:b w:val="false"/>
          <w:b w:val="false"/>
          <w:sz w:val="20"/>
        </w:rPr>
      </w:pPr>
      <w:r>
        <w:rPr>
          <w:b w:val="false"/>
          <w:sz w:val="20"/>
        </w:rPr>
        <w:t>Pede deferimento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rPr>
          <w:b w:val="false"/>
          <w:b w:val="false"/>
          <w:sz w:val="20"/>
        </w:rPr>
      </w:pPr>
      <w:r>
        <w:rPr>
          <w:b w:val="false"/>
          <w:sz w:val="20"/>
        </w:rPr>
        <w:t>(local e data)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(assinatura e n.º da OAB do advogado).</w: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7:00Z</dcterms:created>
  <dc:creator>Oem</dc:creator>
  <dc:description/>
  <cp:keywords/>
  <dc:language>en-US</dc:language>
  <cp:lastModifiedBy>Telma</cp:lastModifiedBy>
  <dcterms:modified xsi:type="dcterms:W3CDTF">2008-03-25T13:37:00Z</dcterms:modified>
  <cp:revision>2</cp:revision>
  <dc:subject/>
  <dc:title/>
</cp:coreProperties>
</file>